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b/>
          <w:sz w:val="20"/>
        </w:rPr>
        <w:t>TABLA DE RECORDS DE PISTA Y CAMPO – SUDAMERICANOS u2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pt-BR"/>
        </w:rPr>
      </w:pPr>
      <w:r>
        <w:rPr>
          <w:rFonts w:cs="Arial" w:ascii="Arial" w:hAnsi="Arial"/>
          <w:b/>
          <w:i/>
          <w:sz w:val="20"/>
          <w:lang w:val="pt-BR"/>
        </w:rPr>
        <w:t>Varon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pt-BR"/>
        </w:rPr>
      </w:pPr>
      <w:r>
        <w:rPr>
          <w:rFonts w:cs="Arial" w:ascii="Arial" w:hAnsi="Arial"/>
          <w:b/>
          <w:i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0 metros llanos</w:t>
        <w:tab/>
        <w:t>9.89</w:t>
        <w:tab/>
        <w:t>0.8</w:t>
        <w:tab/>
        <w:t>Issamade Asinga</w:t>
        <w:tab/>
        <w:tab/>
        <w:t>SUR</w:t>
        <w:tab/>
        <w:t>São Paulo</w:t>
        <w:tab/>
        <w:t>28.07.202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00 metros llanos</w:t>
        <w:tab/>
        <w:t>20.12</w:t>
        <w:tab/>
        <w:t>0.8</w:t>
        <w:tab/>
        <w:t>Renán Correa de Lima Gallina</w:t>
        <w:tab/>
        <w:t>BRA</w:t>
        <w:tab/>
        <w:t>Cuiabá</w:t>
        <w:tab/>
        <w:tab/>
        <w:t>18.09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00 metros llanos</w:t>
        <w:tab/>
        <w:t>45.38 a</w:t>
        <w:tab/>
        <w:tab/>
        <w:t>Andrés Byron Silva</w:t>
        <w:tab/>
        <w:tab/>
        <w:t>URU</w:t>
        <w:tab/>
        <w:t>Cali</w:t>
        <w:tab/>
        <w:tab/>
        <w:t>22.07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BR"/>
        </w:rPr>
        <w:t>800 metros llanos</w:t>
        <w:tab/>
        <w:t>1:44.3</w:t>
        <w:tab/>
        <w:tab/>
        <w:t xml:space="preserve">Joaquim Carvalho </w:t>
      </w:r>
      <w:r>
        <w:rPr>
          <w:rFonts w:cs="Arial" w:ascii="Arial" w:hAnsi="Arial"/>
          <w:sz w:val="20"/>
        </w:rPr>
        <w:t>Cruz</w:t>
        <w:tab/>
        <w:tab/>
        <w:t>BRA</w:t>
        <w:tab/>
        <w:t>Rio de Janeiro</w:t>
        <w:tab/>
        <w:t>27.06.198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00 metros llanos</w:t>
        <w:tab/>
        <w:t>2:22.5</w:t>
        <w:tab/>
        <w:tab/>
        <w:t>Benvenuto Silva Filho</w:t>
        <w:tab/>
        <w:tab/>
        <w:t>BRA</w:t>
        <w:tab/>
        <w:t>Cubatao</w:t>
        <w:tab/>
        <w:t>07.04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00 metros llanos</w:t>
        <w:tab/>
        <w:t>3:40.59</w:t>
        <w:tab/>
        <w:tab/>
        <w:t>Thiago do Rosario André</w:t>
        <w:tab/>
        <w:t>BRA</w:t>
        <w:tab/>
        <w:t>São Paulo</w:t>
        <w:tab/>
        <w:t>14.06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milla</w:t>
        <w:tab/>
        <w:tab/>
        <w:t>4:10.7</w:t>
        <w:tab/>
        <w:tab/>
        <w:t>Mariano Tarilo</w:t>
        <w:tab/>
        <w:tab/>
        <w:tab/>
        <w:t>ARG</w:t>
        <w:tab/>
        <w:t>Buenos Aires</w:t>
        <w:tab/>
        <w:t>22.05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00 metros llanos</w:t>
        <w:tab/>
        <w:t>7:59.02</w:t>
        <w:tab/>
        <w:tab/>
        <w:t>Thiago do Rosario André</w:t>
        <w:tab/>
        <w:t>BRA</w:t>
        <w:tab/>
      </w:r>
      <w:r>
        <w:rPr>
          <w:rFonts w:cs="Arial" w:ascii="Arial" w:hAnsi="Arial"/>
          <w:color w:val="333333"/>
          <w:sz w:val="20"/>
        </w:rPr>
        <w:t>Uberlândia</w:t>
      </w:r>
      <w:r>
        <w:rPr>
          <w:rFonts w:cs="Arial" w:ascii="Arial" w:hAnsi="Arial"/>
          <w:sz w:val="20"/>
        </w:rPr>
        <w:tab/>
        <w:t>07.05.2014</w:t>
      </w:r>
    </w:p>
    <w:p>
      <w:pPr>
        <w:pStyle w:val="Normal"/>
        <w:rPr/>
      </w:pPr>
      <w:r>
        <w:rPr>
          <w:rFonts w:cs="Arial" w:ascii="Arial" w:hAnsi="Arial"/>
          <w:sz w:val="20"/>
        </w:rPr>
        <w:t>5.000 metros llanos</w:t>
        <w:tab/>
        <w:t>13:52.95</w:t>
        <w:tab/>
        <w:t>Jacinto Germán Navarrete</w:t>
        <w:tab/>
        <w:t>COL</w:t>
        <w:tab/>
        <w:t>Leningrado</w:t>
        <w:tab/>
        <w:t>24.07.198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.000 metros llanos</w:t>
        <w:tab/>
        <w:t>29:13.34</w:t>
        <w:tab/>
        <w:t>Daniel Ferreira do Nascimento</w:t>
        <w:tab/>
        <w:t>BRA</w:t>
        <w:tab/>
        <w:t>São Bernardo</w:t>
        <w:tab/>
        <w:t>09.06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 m. con vallas 1.06m13.79 a-0.2</w:t>
        <w:tab/>
        <w:t>Eder Antonio de Souza</w:t>
        <w:tab/>
        <w:tab/>
        <w:t>BRA</w:t>
        <w:tab/>
        <w:t>Cochabamba</w:t>
        <w:tab/>
        <w:t>01.06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 m. con vallas 0.99 m13.41 a 0.0</w:t>
        <w:tab/>
        <w:t>José Eduardo Mendes da Silva</w:t>
        <w:tab/>
        <w:t>BRA</w:t>
        <w:tab/>
        <w:t>Bogotá</w:t>
        <w:tab/>
        <w:tab/>
        <w:t>19.05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con vallas</w:t>
        <w:tab/>
        <w:t>48.28</w:t>
        <w:tab/>
        <w:tab/>
        <w:t>Alison Brendom Alves dos Santos BRA</w:t>
        <w:tab/>
        <w:t>Doha</w:t>
        <w:tab/>
        <w:tab/>
        <w:t>30.09.2019</w:t>
      </w:r>
    </w:p>
    <w:p>
      <w:pPr>
        <w:pStyle w:val="Normal"/>
        <w:rPr/>
      </w:pPr>
      <w:r>
        <w:rPr>
          <w:rFonts w:cs="Arial" w:ascii="Arial" w:hAnsi="Arial"/>
          <w:sz w:val="20"/>
        </w:rPr>
        <w:t>2.000 m. con obstáculos5:34.9</w:t>
        <w:tab/>
        <w:tab/>
        <w:t>Wander do Prado Moura</w:t>
        <w:tab/>
        <w:t>BRA</w:t>
        <w:tab/>
        <w:t>Cubatão</w:t>
        <w:tab/>
        <w:t>02.07.1988</w:t>
      </w:r>
    </w:p>
    <w:p>
      <w:pPr>
        <w:pStyle w:val="Normal"/>
        <w:rPr/>
      </w:pPr>
      <w:r>
        <w:rPr>
          <w:rFonts w:cs="Arial" w:ascii="Arial" w:hAnsi="Arial"/>
          <w:sz w:val="20"/>
        </w:rPr>
        <w:t>3.000 m. con obstáculos8:41.55</w:t>
        <w:tab/>
        <w:t>Emerson Vettori</w:t>
        <w:tab/>
        <w:tab/>
        <w:t>BRA</w:t>
        <w:tab/>
        <w:t>Seúl</w:t>
        <w:tab/>
        <w:tab/>
        <w:t>20.09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alto</w:t>
        <w:tab/>
        <w:tab/>
        <w:t>2.24</w:t>
        <w:tab/>
        <w:tab/>
        <w:t>Alfredo Deza Jr.</w:t>
        <w:tab/>
        <w:tab/>
        <w:t>PER</w:t>
        <w:tab/>
        <w:t>Lima</w:t>
        <w:tab/>
        <w:tab/>
        <w:t>19.12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con garrocha</w:t>
        <w:tab/>
        <w:t>5.71</w:t>
        <w:tab/>
        <w:tab/>
        <w:t>Germán Pablo Chiaraviglio</w:t>
        <w:tab/>
        <w:t>ARG</w:t>
        <w:tab/>
        <w:t>Beijing</w:t>
        <w:tab/>
        <w:tab/>
        <w:t>19.08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largo</w:t>
        <w:tab/>
        <w:tab/>
        <w:t>8.04</w:t>
        <w:tab/>
        <w:t>1.6</w:t>
        <w:tab/>
        <w:t>Gabriel Luiz Boza</w:t>
        <w:tab/>
        <w:tab/>
        <w:t>BRA</w:t>
        <w:tab/>
        <w:t>Brag. Paulista</w:t>
        <w:tab/>
        <w:t>04.09.2021</w:t>
      </w:r>
    </w:p>
    <w:p>
      <w:pPr>
        <w:pStyle w:val="Normal"/>
        <w:rPr/>
      </w:pPr>
      <w:r>
        <w:rPr>
          <w:rFonts w:cs="Arial" w:ascii="Arial" w:hAnsi="Arial"/>
          <w:sz w:val="20"/>
        </w:rPr>
        <w:t>Salto triple</w:t>
        <w:tab/>
        <w:tab/>
        <w:t>16.72 a</w:t>
        <w:tab/>
        <w:tab/>
        <w:t>Ricardo Eduardo Valiente</w:t>
        <w:tab/>
        <w:t>PER</w:t>
        <w:tab/>
        <w:t>Huancayo</w:t>
        <w:tab/>
        <w:t>14.11.19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bala (7,260 k)</w:t>
        <w:tab/>
        <w:t>19.67</w:t>
        <w:tab/>
        <w:t>Nazareno Uriel Sasia</w:t>
        <w:tab/>
        <w:tab/>
        <w:t>ARG</w:t>
        <w:tab/>
        <w:t>Rosario</w:t>
        <w:tab/>
        <w:tab/>
        <w:t>19.1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bala (6 kg)</w:t>
        <w:tab/>
        <w:t>20.93</w:t>
        <w:tab/>
        <w:t>Nelson H. Gonçalves Fernandes BRA</w:t>
        <w:tab/>
        <w:t>Resistencia</w:t>
        <w:tab/>
        <w:t>18.10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. de disco (2 k)</w:t>
        <w:tab/>
        <w:t>59.67</w:t>
        <w:tab/>
        <w:tab/>
        <w:t>Mauricio Alexander Ortega</w:t>
        <w:tab/>
        <w:t>COL</w:t>
        <w:tab/>
        <w:t>Trujillo</w:t>
        <w:tab/>
        <w:tab/>
        <w:t>27.11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. de disco (1.75 k)</w:t>
        <w:tab/>
        <w:t>66.35</w:t>
        <w:tab/>
        <w:tab/>
        <w:t>Lucas Nervi</w:t>
        <w:tab/>
        <w:tab/>
        <w:tab/>
        <w:t>CHI</w:t>
        <w:tab/>
        <w:t>Santiago CHI</w:t>
        <w:tab/>
        <w:t>18.1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. de martillo (7,260 kg)71.01</w:t>
        <w:tab/>
        <w:t>Humberto Fernando Mansilla</w:t>
        <w:tab/>
        <w:t>CHI</w:t>
        <w:tab/>
        <w:t>Los Angeles C</w:t>
        <w:tab/>
        <w:t>21.03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. de martillo (6 kg)</w:t>
        <w:tab/>
        <w:t>80.59 a</w:t>
        <w:tab/>
        <w:tab/>
        <w:t>Joaquín Gómez</w:t>
        <w:tab/>
        <w:tab/>
        <w:tab/>
        <w:t>ARG</w:t>
        <w:tab/>
        <w:t>Cuenca</w:t>
        <w:tab/>
        <w:tab/>
        <w:t>31.05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jabalina</w:t>
        <w:tab/>
        <w:t>79.87</w:t>
        <w:tab/>
        <w:t>Braian Ezequiel Toledo</w:t>
        <w:tab/>
        <w:tab/>
        <w:t>ARG</w:t>
        <w:tab/>
        <w:t>Manresa</w:t>
        <w:tab/>
        <w:t>24.07.2012</w:t>
      </w:r>
    </w:p>
    <w:p>
      <w:pPr>
        <w:pStyle w:val="Normal"/>
        <w:rPr/>
      </w:pPr>
      <w:r>
        <w:rPr>
          <w:rFonts w:cs="Arial" w:ascii="Arial" w:hAnsi="Arial"/>
          <w:sz w:val="20"/>
        </w:rPr>
        <w:t>Decathlon (bala 7.260, 110v 1.06, disco 2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7.422</w:t>
        <w:tab/>
        <w:tab/>
        <w:t>Pedro Ferreira da Silva Filho</w:t>
        <w:tab/>
        <w:t>BRA</w:t>
        <w:tab/>
        <w:t>São Paulo</w:t>
        <w:tab/>
        <w:t>11.08.1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10.9 7.25 13.85 2.05 50.9 - 14.5 38.24 4.50 54.26 5:18.1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Decathlon (bala 6, 110v 1.06, disco 1.75)</w:t>
      </w:r>
    </w:p>
    <w:p>
      <w:pPr>
        <w:pStyle w:val="Normal"/>
        <w:ind w:left="1416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7.641</w:t>
        <w:tab/>
        <w:tab/>
        <w:t>Andrés Byron Silva</w:t>
        <w:tab/>
        <w:tab/>
        <w:t>URU</w:t>
        <w:tab/>
        <w:t>Windsor CAN</w:t>
        <w:tab/>
        <w:t>30.07.2005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>10.67/-0.7 7.22/-0.2 13.39 1.87 46.80  -14.5/-2.3 37.44 4.40 52.02 4:44.90</w:t>
      </w:r>
    </w:p>
    <w:p>
      <w:pPr>
        <w:pStyle w:val="Normal"/>
        <w:rPr/>
      </w:pPr>
      <w:r>
        <w:rPr>
          <w:rFonts w:cs="Arial" w:ascii="Arial" w:hAnsi="Arial"/>
          <w:sz w:val="20"/>
        </w:rPr>
        <w:t>Decathlon (bala 6, 110v 0.99, disco 1.75)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pt-BR"/>
        </w:rPr>
        <w:t>7.762  A</w:t>
        <w:tab/>
        <w:t>Felipe Vinicius dos Santos</w:t>
        <w:tab/>
        <w:t>BRA</w:t>
        <w:tab/>
        <w:t>Medellín</w:t>
        <w:tab/>
        <w:t>24.08.201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ab/>
        <w:tab/>
        <w:tab/>
        <w:tab/>
        <w:t>10.65/1.2 7.36/0.2 14.21 1.99 48.58 – 14.12/1.5 42.55 4.10 52.17 4:59.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100 metros</w:t>
        <w:tab/>
        <w:t>39.29</w:t>
        <w:tab/>
        <w:tab/>
        <w:t>BRA</w:t>
        <w:tab/>
        <w:tab/>
        <w:tab/>
        <w:tab/>
        <w:tab/>
        <w:t>Barcelona ESP</w:t>
        <w:tab/>
        <w:t>13.07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Leandro Pitarelli de Araújo, Yuri de Lima Monteiro, Renato Olivei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dos Santos Jr, Rodrigo Gomes Roch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400 metros</w:t>
        <w:tab/>
        <w:t>3:02.84 a</w:t>
        <w:tab/>
        <w:t>BRA</w:t>
        <w:tab/>
        <w:tab/>
        <w:tab/>
        <w:tab/>
        <w:tab/>
        <w:t>San José CRC</w:t>
        <w:tab/>
        <w:t>21.07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Lucas Rodrigues da Silva, Bruno Benedito da Silva, Lucas Conceica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Vilar, Douglas Hernandes Mendes da Sil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ronometraje manu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etros llanos</w:t>
        <w:tab/>
        <w:t>10.1</w:t>
        <w:tab/>
        <w:t>1.0</w:t>
        <w:tab/>
        <w:t>Paulo César Poersch</w:t>
        <w:tab/>
        <w:tab/>
        <w:t>BRA</w:t>
        <w:tab/>
        <w:t>Bucaramanga</w:t>
        <w:tab/>
        <w:t>08.06.19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2.0</w:t>
        <w:tab/>
        <w:t>Rafael da Silva Ribeiro</w:t>
        <w:tab/>
        <w:tab/>
        <w:t>BRA</w:t>
        <w:tab/>
        <w:t>Londrina</w:t>
        <w:tab/>
        <w:t>07.05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1.2</w:t>
        <w:tab/>
        <w:t>Bruno Lins Tenorio de Barros</w:t>
        <w:tab/>
        <w:t>BRA</w:t>
        <w:tab/>
        <w:t>Manaus</w:t>
        <w:tab/>
        <w:t>09.06.2006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0 metros llanos</w:t>
        <w:tab/>
        <w:t>20.6</w:t>
        <w:tab/>
        <w:tab/>
        <w:t>Kurt Gibbons</w:t>
        <w:tab/>
        <w:tab/>
        <w:tab/>
        <w:t>GUY</w:t>
        <w:tab/>
        <w:t>Port of Spain</w:t>
        <w:tab/>
        <w:t>11.05.1996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>0.2</w:t>
        <w:tab/>
        <w:t>Lucas Rodrigues da Silva</w:t>
        <w:tab/>
        <w:t>BRA</w:t>
        <w:tab/>
        <w:t>Rio de Janeiro</w:t>
        <w:tab/>
        <w:t>05.05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45.9</w:t>
        <w:tab/>
        <w:tab/>
        <w:t>Inaldo Justino de Sena</w:t>
        <w:tab/>
        <w:tab/>
        <w:t>BRA</w:t>
        <w:tab/>
        <w:t>Rio de Janeiro</w:t>
        <w:tab/>
        <w:t>01.09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 m. con vallas 1.06m13.8</w:t>
        <w:tab/>
        <w:t>0.0</w:t>
        <w:tab/>
        <w:t>Marlean Reina</w:t>
        <w:tab/>
        <w:tab/>
        <w:tab/>
        <w:t>VEN</w:t>
        <w:tab/>
        <w:t>Caracas</w:t>
        <w:tab/>
        <w:t>28.07.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 m. con vallas 0.99m13.7</w:t>
        <w:tab/>
        <w:t>-0.8</w:t>
        <w:tab/>
        <w:t>Rafael Henrique Campos Pereira BRA</w:t>
        <w:tab/>
        <w:t>Belo Horizonte</w:t>
        <w:tab/>
        <w:t>30.05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con vallas</w:t>
        <w:tab/>
        <w:t>50.6</w:t>
        <w:tab/>
        <w:tab/>
        <w:t>Ant</w:t>
      </w:r>
      <w:r>
        <w:rPr>
          <w:rStyle w:val="Txtdestaque20161"/>
          <w:rFonts w:cs="Times New Roman"/>
          <w:sz w:val="20"/>
          <w:szCs w:val="20"/>
        </w:rPr>
        <w:t>ô</w:t>
      </w:r>
      <w:r>
        <w:rPr>
          <w:rFonts w:cs="Arial" w:ascii="Arial" w:hAnsi="Arial"/>
          <w:sz w:val="20"/>
        </w:rPr>
        <w:t>nio Eusebio Dias Ferreira</w:t>
        <w:tab/>
        <w:t>BRA</w:t>
        <w:tab/>
        <w:t>São Paulo</w:t>
        <w:tab/>
        <w:t>14.04.197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100 metros</w:t>
        <w:tab/>
        <w:t>40.3</w:t>
        <w:tab/>
        <w:tab/>
        <w:t>BRA</w:t>
        <w:tab/>
        <w:tab/>
        <w:tab/>
        <w:tab/>
        <w:tab/>
        <w:t>Bucaramanga</w:t>
        <w:tab/>
        <w:t>09.06.19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Valmir da Silva, Adriano de Oliveira, Rodrigo Palladino, Paulo Cés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Poers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ujer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</w:rPr>
        <w:t>100 metros llanos</w:t>
        <w:tab/>
        <w:t>10.99</w:t>
        <w:tab/>
        <w:t>0.9</w:t>
        <w:tab/>
        <w:t>Angela Gabriela Tenorio</w:t>
        <w:tab/>
        <w:t>ECU</w:t>
        <w:tab/>
        <w:t>Toronto</w:t>
        <w:tab/>
        <w:tab/>
        <w:t>22.07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3.84 a</w:t>
        <w:tab/>
        <w:t>-0.5</w:t>
        <w:tab/>
        <w:t>Angela Gabriela Tenorio</w:t>
        <w:tab/>
        <w:t>ECU</w:t>
        <w:tab/>
        <w:t>Cuenca</w:t>
        <w:tab/>
        <w:tab/>
        <w:t>31.05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51.04</w:t>
        <w:tab/>
        <w:tab/>
        <w:t>Kadecia Baird</w:t>
        <w:tab/>
        <w:tab/>
        <w:tab/>
        <w:t>GUY</w:t>
        <w:tab/>
        <w:t>Barcelona ESP</w:t>
        <w:tab/>
        <w:t>13.07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 metros llanos</w:t>
        <w:tab/>
        <w:t>2:02.59</w:t>
        <w:tab/>
        <w:tab/>
        <w:t>Fabiane dos Santos</w:t>
        <w:tab/>
        <w:tab/>
        <w:t>BRA</w:t>
        <w:tab/>
        <w:t>San Pablo</w:t>
        <w:tab/>
        <w:t>14.05.19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00 metros llanos</w:t>
        <w:tab/>
        <w:t>2:46.33</w:t>
        <w:tab/>
        <w:tab/>
        <w:t>Liliana Mariel Góngora</w:t>
        <w:tab/>
        <w:tab/>
        <w:t>ARG</w:t>
        <w:tab/>
        <w:t>San Diego</w:t>
        <w:tab/>
        <w:t>30.07.19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00 metros llanos</w:t>
        <w:tab/>
        <w:t>4:13.53</w:t>
        <w:tab/>
        <w:tab/>
        <w:t>Yessica Quispe</w:t>
        <w:tab/>
        <w:tab/>
        <w:tab/>
        <w:t>PER</w:t>
        <w:tab/>
        <w:t>Lima</w:t>
        <w:tab/>
        <w:tab/>
        <w:t>16.10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milla</w:t>
        <w:tab/>
        <w:tab/>
        <w:t>4:43.22</w:t>
        <w:tab/>
        <w:tab/>
        <w:t>Carmen Alder</w:t>
        <w:tab/>
        <w:tab/>
        <w:tab/>
        <w:t>ECU</w:t>
        <w:tab/>
        <w:t>Nashville</w:t>
        <w:tab/>
        <w:t>06.06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00 metros llanos</w:t>
        <w:tab/>
        <w:t>9:19.92</w:t>
        <w:tab/>
        <w:tab/>
        <w:t>Yessica Quispe</w:t>
        <w:tab/>
        <w:tab/>
        <w:tab/>
        <w:t>PER</w:t>
        <w:tab/>
        <w:t>Lima</w:t>
        <w:tab/>
        <w:tab/>
        <w:t>11.09.2004</w:t>
      </w:r>
    </w:p>
    <w:p>
      <w:pPr>
        <w:pStyle w:val="Normal"/>
        <w:rPr/>
      </w:pPr>
      <w:r>
        <w:rPr>
          <w:rFonts w:cs="Arial" w:ascii="Arial" w:hAnsi="Arial"/>
          <w:sz w:val="20"/>
        </w:rPr>
        <w:t>5.000 metros llanos</w:t>
        <w:tab/>
        <w:t>16:13.76</w:t>
        <w:tab/>
        <w:t>Erika Alejandra Olivera</w:t>
        <w:tab/>
        <w:tab/>
        <w:t>CHI</w:t>
        <w:tab/>
        <w:t>Mar del Plata</w:t>
        <w:tab/>
        <w:t>24.03.1995</w:t>
      </w:r>
    </w:p>
    <w:p>
      <w:pPr>
        <w:pStyle w:val="Normal"/>
        <w:rPr/>
      </w:pPr>
      <w:r>
        <w:rPr>
          <w:rFonts w:cs="Arial" w:ascii="Arial" w:hAnsi="Arial"/>
          <w:sz w:val="20"/>
        </w:rPr>
        <w:t>10.000 metros llanos</w:t>
        <w:tab/>
        <w:t>34:13.57</w:t>
        <w:tab/>
        <w:t>Erika Alejandra Olivera</w:t>
        <w:tab/>
        <w:tab/>
        <w:t>CHI</w:t>
        <w:tab/>
        <w:t>Santiago CHI</w:t>
        <w:tab/>
        <w:t>13.05.19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etros con vallas</w:t>
        <w:tab/>
        <w:t>13.19</w:t>
        <w:tab/>
        <w:t>0.6</w:t>
        <w:tab/>
        <w:t>Maribel Vanesa Caicedo</w:t>
        <w:tab/>
        <w:t>ECU</w:t>
        <w:tab/>
        <w:t>Medellín</w:t>
        <w:tab/>
        <w:t>29.04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con vallas</w:t>
        <w:tab/>
        <w:t>55.94 a</w:t>
        <w:tab/>
        <w:tab/>
        <w:t>Jéssica Vitoria de O. Moreira</w:t>
        <w:tab/>
        <w:t>BRA</w:t>
        <w:tab/>
        <w:t>San José CRC</w:t>
        <w:tab/>
        <w:t>21.07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00 m. con obstáculos9:53.42</w:t>
        <w:tab/>
        <w:t>Katia Zulema Arenas</w:t>
        <w:tab/>
        <w:tab/>
        <w:t>PER</w:t>
        <w:tab/>
        <w:t>São Paulo</w:t>
        <w:tab/>
        <w:t>01.08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alto</w:t>
        <w:tab/>
        <w:tab/>
        <w:t>1.90 a</w:t>
        <w:tab/>
        <w:tab/>
        <w:t>María Fernanda Murillo</w:t>
        <w:tab/>
        <w:tab/>
        <w:t>COL</w:t>
        <w:tab/>
        <w:t>Medellín</w:t>
        <w:tab/>
        <w:t>28.04.2018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        a</w:t>
        <w:tab/>
        <w:tab/>
        <w:t>María Fernanda Murillo</w:t>
        <w:tab/>
        <w:tab/>
        <w:t>COL</w:t>
        <w:tab/>
        <w:t>Cochabamba</w:t>
        <w:tab/>
        <w:t>05.06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María Fernanda Murillo</w:t>
        <w:tab/>
        <w:tab/>
        <w:t>COL</w:t>
        <w:tab/>
        <w:t>Tampere</w:t>
        <w:tab/>
        <w:t>15.07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con garrocha</w:t>
        <w:tab/>
        <w:t>4.60</w:t>
        <w:tab/>
        <w:tab/>
        <w:t>Robeilys Mariley Peinado</w:t>
        <w:tab/>
        <w:t>VEN</w:t>
        <w:tab/>
        <w:t>Barquisimeto</w:t>
        <w:tab/>
        <w:t>20.05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largo</w:t>
        <w:tab/>
        <w:tab/>
        <w:t>6.68</w:t>
        <w:tab/>
        <w:t>1.8</w:t>
        <w:tab/>
        <w:t>Natalia Carolina Linares</w:t>
        <w:tab/>
        <w:t>COL</w:t>
        <w:tab/>
        <w:t>Valledupar</w:t>
        <w:tab/>
        <w:t>02.07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alto triple</w:t>
        <w:tab/>
        <w:tab/>
        <w:t>14.22</w:t>
        <w:tab/>
        <w:t>1.0</w:t>
        <w:tab/>
        <w:t>Nubia Aparecida Soares</w:t>
        <w:tab/>
        <w:t>BRA</w:t>
        <w:tab/>
      </w:r>
      <w:r>
        <w:rPr>
          <w:rFonts w:cs="Arial" w:ascii="Arial" w:hAnsi="Arial"/>
          <w:sz w:val="20"/>
        </w:rPr>
        <w:t>São Paulo</w:t>
        <w:tab/>
        <w:t>12.10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bala</w:t>
        <w:tab/>
        <w:t>18.65</w:t>
        <w:tab/>
        <w:tab/>
        <w:t>Natalia Ducó</w:t>
        <w:tab/>
        <w:tab/>
        <w:tab/>
        <w:t>CHI</w:t>
        <w:tab/>
        <w:t>Iquique</w:t>
        <w:tab/>
        <w:tab/>
        <w:t>13.06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disco</w:t>
        <w:tab/>
        <w:t>58.78</w:t>
        <w:tab/>
        <w:tab/>
        <w:t>Rocío Bárbara Comba</w:t>
        <w:tab/>
        <w:tab/>
        <w:t>ARG</w:t>
        <w:tab/>
        <w:t>Córdoba</w:t>
        <w:tab/>
        <w:t>03.06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martillo</w:t>
        <w:tab/>
        <w:t>65.63  a</w:t>
        <w:tab/>
        <w:t>Silenis Vargas</w:t>
        <w:tab/>
        <w:tab/>
        <w:tab/>
        <w:t xml:space="preserve">VEN </w:t>
        <w:tab/>
        <w:t>Cali</w:t>
        <w:tab/>
        <w:tab/>
        <w:t>04.12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jabalina58.96 a</w:t>
        <w:tab/>
        <w:t>Yuleisy Anahí Angulo</w:t>
        <w:tab/>
        <w:tab/>
        <w:t>ECU</w:t>
        <w:tab/>
        <w:t>San José CRC</w:t>
        <w:tab/>
        <w:t>21.07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ptathlon</w:t>
        <w:tab/>
        <w:tab/>
        <w:t>5.900</w:t>
        <w:tab/>
        <w:tab/>
        <w:t>Tamara Alexandrino de Souza</w:t>
        <w:tab/>
        <w:t>BRA</w:t>
        <w:tab/>
        <w:t>Barcelona ESP</w:t>
        <w:tab/>
        <w:t>13.07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14.13/-1.0 1.75 13.89 24.06/-0.9 – 6.06/4.4 42.51 2:31.23</w:t>
      </w:r>
    </w:p>
    <w:p>
      <w:pPr>
        <w:pStyle w:val="Normal"/>
        <w:rPr/>
      </w:pPr>
      <w:r>
        <w:rPr>
          <w:rFonts w:cs="Arial" w:ascii="Arial" w:hAnsi="Arial"/>
          <w:sz w:val="20"/>
        </w:rPr>
        <w:t>Posta 4x100 metros</w:t>
        <w:tab/>
        <w:t>43.98</w:t>
        <w:tab/>
        <w:tab/>
        <w:t>BRA</w:t>
        <w:tab/>
        <w:tab/>
        <w:tab/>
        <w:tab/>
        <w:tab/>
        <w:t>São Paulo</w:t>
        <w:tab/>
        <w:t>07.07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Ana Claudia Lemos Silva, Bárbara da Silva Leoncio, Franciela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>das Graças  Krasucki, Rosangela Cristina Oliveira Sant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400 metros</w:t>
        <w:tab/>
        <w:t>3:34.52 a</w:t>
        <w:tab/>
        <w:t>BRA</w:t>
        <w:tab/>
        <w:tab/>
        <w:tab/>
        <w:tab/>
        <w:tab/>
        <w:t>San José CRC</w:t>
        <w:tab/>
        <w:t>21.07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éssica Vitoria de Oliveira Moreira, Chayenne Pereira da Silv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Micaela Rosa de Melo, Maria Victoria Belo de Sena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ronometraje manual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0 metros llanos</w:t>
        <w:tab/>
        <w:t>11.0</w:t>
        <w:tab/>
        <w:t>1.9</w:t>
        <w:tab/>
        <w:t>Leticia Maria Nonato Lima</w:t>
        <w:tab/>
        <w:t>BRA</w:t>
        <w:tab/>
        <w:t>Recife</w:t>
        <w:tab/>
        <w:tab/>
        <w:t>31.10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3.4 a</w:t>
        <w:tab/>
        <w:tab/>
        <w:t>Ximena Restrepo</w:t>
        <w:tab/>
        <w:tab/>
        <w:t>COL</w:t>
        <w:tab/>
        <w:t>Medellín</w:t>
        <w:tab/>
        <w:t>06.09.19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-1.4</w:t>
        <w:tab/>
        <w:t>Orangy Paolis Jiménez</w:t>
        <w:tab/>
        <w:tab/>
        <w:t xml:space="preserve">VEN </w:t>
        <w:tab/>
        <w:t>Barquisimeto</w:t>
        <w:tab/>
        <w:t>02.06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53.3 a</w:t>
        <w:tab/>
        <w:tab/>
        <w:t>Norma González</w:t>
        <w:tab/>
        <w:tab/>
        <w:t>COL</w:t>
        <w:tab/>
        <w:t>Bogotá</w:t>
        <w:tab/>
        <w:tab/>
        <w:t>04.06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etros con vallas</w:t>
        <w:tab/>
        <w:t>13.6 a</w:t>
        <w:tab/>
        <w:t>1.3</w:t>
        <w:tab/>
        <w:t>Leidy Valencia</w:t>
        <w:tab/>
        <w:tab/>
        <w:tab/>
        <w:t>COL</w:t>
        <w:tab/>
        <w:t>Medellín</w:t>
        <w:tab/>
        <w:t>17.08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con vallas</w:t>
        <w:tab/>
        <w:t>58.4</w:t>
        <w:tab/>
        <w:tab/>
        <w:t>Dalelque Duanda Ferreira</w:t>
        <w:tab/>
        <w:t>BRA</w:t>
        <w:tab/>
        <w:t>São Paulo</w:t>
        <w:tab/>
        <w:t>26.08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ixt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400 metros</w:t>
        <w:tab/>
        <w:t>3:21.71 a</w:t>
        <w:tab/>
        <w:t>BRA</w:t>
        <w:tab/>
        <w:tab/>
        <w:tab/>
        <w:tab/>
        <w:tab/>
        <w:t>Nairobi</w:t>
        <w:tab/>
        <w:tab/>
        <w:t>15.07.2017</w:t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uno Benedito da Silva, Giovana Rosalia dos Santos, Jéssica Vitoria de Oliveira Moreira, Alison Brendom Alves dos Sant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3366"/>
      <w:sz w:val="20"/>
      <w:lang w:val="en-US"/>
    </w:rPr>
  </w:style>
  <w:style w:type="character" w:styleId="Fuentedeprrafopredeter">
    <w:name w:val="Fuente de párrafo predeter."/>
    <w:qFormat/>
    <w:rPr/>
  </w:style>
  <w:style w:type="character" w:styleId="Txtdestaque20161">
    <w:name w:val="txtdestaque20161"/>
    <w:qFormat/>
    <w:rPr>
      <w:rFonts w:ascii="Tahoma" w:hAnsi="Tahoma" w:cs="Tahoma"/>
      <w:b/>
      <w:bCs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21:12:00Z</dcterms:created>
  <dc:creator>Luis Vinker</dc:creator>
  <dc:description/>
  <cp:keywords/>
  <dc:language>en-US</dc:language>
  <cp:lastModifiedBy>Luis</cp:lastModifiedBy>
  <cp:lastPrinted>2005-08-27T09:53:00Z</cp:lastPrinted>
  <dcterms:modified xsi:type="dcterms:W3CDTF">2024-04-15T18:57:00Z</dcterms:modified>
  <cp:revision>391</cp:revision>
  <dc:subject/>
  <dc:title/>
</cp:coreProperties>
</file>